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0 listopad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097283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105008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Elżbieta Zjawion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ista 14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-152 Wrocław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561/2013-1/0030/04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441.26.2013 z dnia 7 października 2013 r. (data wpływu do Biura KRRiT 10 października 2013 r.), uzupełnionego pismem nadanym w dniu 21 października 2013 r. (data wpływu do Biura KRRiT 24 października 2013 r.) oraz pismem z dnia 29 października 2013 r. (data wpływu do Biura KRRiT 5 listopada 2013 r.) Pani Elżbiety Zjawionej zamieszkałej we Wrocławiu oraz w wykonaniu uchwały Krajowej Rady Radiofonii i Telewizji Nr 518/2013 z dnia 19 listopad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30/04</w:t>
      </w:r>
      <w:r>
        <w:rPr>
          <w:sz w:val="28"/>
          <w:szCs w:val="28"/>
        </w:rPr>
        <w:t xml:space="preserve">  z dnia 24 listopada 2004 r., udzielonej </w:t>
      </w:r>
      <w:r>
        <w:rPr>
          <w:b/>
          <w:sz w:val="28"/>
          <w:szCs w:val="28"/>
        </w:rPr>
        <w:t>Pani Elżbiecie Zjawionej</w:t>
      </w:r>
      <w:r>
        <w:rPr>
          <w:sz w:val="28"/>
          <w:szCs w:val="28"/>
        </w:rPr>
        <w:t xml:space="preserve"> zamieszkałej we Wrocławiu na rozpowszechnianie programu telewizyjnego pod nazwą „Tel-Ka” w sieciach telekomunikacyjnych,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VK” Elżbieta Zjawio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ista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VK” Elżbieta Zjawio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astowska 3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Jelcz-Laskowi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elcz-Las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Elżbieta Zjawiona zamieszkała  we Wrocławiu  otrzymała w dniu 24 listopada 2004  r. koncesję nr TK-0030/04 na rozpowszechnianie programu telewizyjnego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ezw. URTi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VK-Telewizja Kablow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lżbieta Zjawio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ista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/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VK-Telewizja Kablow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lżbieta Zjawio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astowska 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elcz-Las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/0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7 października 2013 r. Pani Elżbieta Zjawiona wniosła o uaktualnienie danych operatora wpisanych w punkcie II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nawiązaniu do przesłanego wniosku, pismem nadanym w dniu 21 października 2013 r.,  Koncesjonariusz doprecyzował, iż dane które chce uaktualnić odnoszą się do nazwy operatora sieci – „TVK” Elżbieta Zjawiona oraz aktualnego numeru z rejestru przedsiębiorców – 4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ając na uwadze, iż koncesja nr TK-0030/04 obejmuje nadawanie programu pod nazwą „Tel-Ka” również w sieci zlokalizowanej w Jelczu-Laskowicach, pismem z dnia 29 października 2013 r. Koncesjonariusz wniósł o uaktualnienie danych dotyczących operatora dla tej sieci, poprzez wpisanie aktualnej nazwy operatora „TVK” Elżbieta Zjawiona oraz numeru z rejestru przedsiębiorców – 4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9 listopada 2013 r. uchwałę Nr 518/2013, w której upoważniła Przewodniczącego KRRiT do zmiany koncesji nr TK-0030/04 udzielonej Pani Elżbiecie Zjawionej, poprzez uaktualnienie danych operatora zarządzającego sie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Elżbieta Zjawio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561/2013-1/0030/04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6:00Z</dcterms:created>
  <dc:creator>p206-2</dc:creator>
  <dc:description/>
  <cp:keywords/>
  <dc:language>en-US</dc:language>
  <cp:lastModifiedBy>Sobocinska Agnieszka</cp:lastModifiedBy>
  <cp:lastPrinted>2013-11-20T11:31:00Z</cp:lastPrinted>
  <dcterms:modified xsi:type="dcterms:W3CDTF">2013-11-20T10:34:00Z</dcterms:modified>
  <cp:revision>4</cp:revision>
  <dc:subject/>
  <dc:title>DECYZJA  Nr D-TK-0002/2000-R</dc:title>
</cp:coreProperties>
</file>